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16.11.0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9.01.05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КК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1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Защитная пропитка от насекомых-вреди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К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1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Защитная пропитка от насекомых-вреди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64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Область применения: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Обработка панелей, балок, столярных изделий, мебели и т.д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Способ нанесения: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  <w:lang w:val="ru-RU" w:eastAsia="ru-RU"/>
                    </w:rPr>
                    <w:t>Кисть, погружение, впрыскивание, Инокуляция в выход- ные отверстия.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5645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.780 ± 0.03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шка обработанных изделий должна проходить в хоро- шо проветриваемых помещениях при температуре не ниже 20ºС и не менее 48 часов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нение проду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новую древесину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20/00 наносится кистью или методом погружения, в то время, как на старую древесину, которая уже пострадала от точильщиков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20/00 вводится с помощью шприца в каждое отверстие. Покрывать изделие, обработанное КК 2120/00 можно не ранее, чем через 48 часов (мебель, панели, столярные изделия, балки и т.д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Профилактическая обработка столярных изделий, балконов, заборов, которые подвержены влиянию условий влажной среды. KK 2120/00 можно наносить путем погружения или кистью. Полная сушка занимает от 3 до 7 дней. После этого можно нанести пропитку для дерева серии EM 0556/XX, при необходимости, можно  нанести матовый л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Обработка непокрытой мебели, которая уже пострадала от насекомых. После нанесения KК 2120/00 кистью или методом погружения, и последующей сушки (не менее 7 дней) можно нанести традиционный грунт и лак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Обработка  мебели и других деревянных изделий с покрытием, которые пострадали от насекомых. В этом случае нанесение KK 2120/00 на существующее покрытие абсолютно бесполезно. Единствен- ным решением для уничтожения насекомых или его личинок является введение продукта в каждое отверстие с помощью шприц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20/00 содержит в себе биоциды, поэтому его следует использовать с большой осторожностью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работе с продуктом необходимо использовать защитные перчатки и очки, избегая контакта с коже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имательно ознакомьтесь с инструкцией – Регистрационный номер 19153 в реестре Министерства здраво- охранения Италии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47:00Z</dcterms:created>
  <dc:creator>Vernice</dc:creator>
  <dc:description/>
  <cp:keywords/>
  <dc:language>en-US</dc:language>
  <cp:lastModifiedBy>Света</cp:lastModifiedBy>
  <cp:lastPrinted>2017-06-14T11:11:00Z</cp:lastPrinted>
  <dcterms:modified xsi:type="dcterms:W3CDTF">2017-10-24T11:17:00Z</dcterms:modified>
  <cp:revision>47</cp:revision>
  <dc:subject/>
  <dc:title> </dc:title>
</cp:coreProperties>
</file>